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дело №2-767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УИД26МS0083-01-2024-001183-4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марта  2024 года мировой судья судебного участка №1 г.Невинномысска Ставропольского  края  Фомивко И.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Организация по работе с проблемной задолженностью» (ООО ПКО «ОРПЗ») к  Фатееву А.Н. о взыскании долга по договор займа,  судебных расходов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,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ПКО «ОРПЗ»  к  Фатееву А.Н. удовлетвори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Фатеева А.Н. в пользу Общества с ограниченной ответственностью Профессиональная коллекторская организация «Организация по работе с проблемной задолженностью» задолженность по договору потребительского займа  от 25.08.2022г. в размере 15875 рублей 00 копеек и  расходы по оплате государственной пошлины в размере 636 рублей 00 копеек.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