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дело №2-768/1/2024г.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6-01-2023-001184-42</w:t>
      </w:r>
    </w:p>
    <w:p>
      <w:pPr>
        <w:pStyle w:val="Normal"/>
        <w:spacing w:before="100" w:after="0"/>
        <w:jc w:val="center"/>
        <w:rPr/>
      </w:pPr>
      <w:r>
        <w:rPr>
          <w:rFonts w:cs="Courier New" w:ascii="Courier New" w:hAnsi="Courier New"/>
        </w:rPr>
        <w:t>ЗАОЧНОЕ 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марта 2024 года  мировой судья  судебного участка №1 г.Невинномысска Ставропольского края   Фомивко И.И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 Российской Федерации по Ставропольскому краю к Ванькову Н.А., Ванькову А.Н. о взыскании  незаконно полученной компенсации по уходу за нетрудоспособным лицо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 235, 237 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тделения Фонда пенсионного и социального страхования  Российской Федерации по Ставропольскому краю  к Ванькову Н.А., Ванькову А.Н. о взыскании  незаконно полученной компенсации по уходу за нетрудоспособным лицом, удовлетворить частич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Ванькова Н.А.  в пользу Отделения Фонда пенсионного и социального страхования  Российской Федерации по Ставропольскому краю незаконно полученную компенсацию  по уходу за нетрудоспособным лицом  за период с  01.12.2022г. по 31.01.2023г. в размере  2400 рублей 00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довлетворении исковых требований Отделению Фонда пенсионного и социального страхования  Российской Федерации по Ставропольскому краю  к Ванькову А.Н.  о взыскании незаконно полученной компенсации по уходу за нетрудоспособным лицом – отказ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Ванькова Н.А. госпошлину в доход государства в размере 400 рублей 00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pacing w:val="30"/>
      <w:sz w:val="33"/>
      <w:szCs w:val="3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