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2-872/1/2024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26МS0083-01-2024 -001309-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2 апреля 2024 года мировой судья судебного участка №1 г.Невинномысска Ставропольского  края  Фомивко  И.И. с участием:</w:t>
      </w:r>
    </w:p>
    <w:p>
      <w:pPr>
        <w:pStyle w:val="Normal"/>
        <w:jc w:val="both"/>
        <w:rPr/>
      </w:pPr>
      <w:r>
        <w:rPr/>
        <w:t>представителя истца  Мустафиной В.Р.</w:t>
      </w:r>
    </w:p>
    <w:p>
      <w:pPr>
        <w:pStyle w:val="Normal"/>
        <w:jc w:val="both"/>
        <w:rPr/>
      </w:pPr>
      <w:r>
        <w:rPr/>
        <w:t>ответчика  Шалайкина  Д.А.</w:t>
      </w:r>
    </w:p>
    <w:p>
      <w:pPr>
        <w:pStyle w:val="Normal"/>
        <w:jc w:val="both"/>
        <w:rPr/>
      </w:pPr>
      <w:r>
        <w:rPr/>
        <w:t>при  секретаре   Полуниной О.А.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Ставропольского края «Ставропольский краевой теплоэнергетический комплекс» Невинномысский филиал (ГУП СК «Крайтеплоэнерго») к Шалайкину Д.А. о взыскании  задолженности за потребленную тепловую энергию на отопление и подогрев холодной воды,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Руководствуясь   ст.199  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ковые требования ГУП СК «Крайтеплоэнерго» удовлетворить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зыскать с   Шалайкина  Д.А. в пользу ГУП СК «Крайтеплоэнерго» задолженность за потребленную тепловую энергию на отопление и подогрев холодной воды  за период с 01.02.2021г. по 30.11.2021г. в размере  5263 рубля 39 копеек  и  расходы по оплате государственной пошлины в размере 400 руб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ение может быть обжаловано сторонами в апелляционном порядке в Невинномысский городской суд  в течение месяца  со дня  изготовления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   Фомивко И.И.</w:t>
      </w:r>
    </w:p>
    <w:p>
      <w:pPr>
        <w:pStyle w:val="Normal"/>
        <w:rPr/>
      </w:pPr>
      <w:r>
        <w:rPr/>
        <w:t xml:space="preserve">               </w:t>
      </w:r>
      <w:r>
        <w:rPr/>
        <w:t>«согласованно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6pt">
    <w:name w:val="Основной текст + 6 pt"/>
    <w:qFormat/>
    <w:rPr>
      <w:spacing w:val="50"/>
      <w:sz w:val="12"/>
      <w:szCs w:val="12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