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ело №2-1088/1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4-001562-7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2 апреля 2024 года мировой судья судебного участка №1 г.Невинномысска Ставропольского  края  Фомивко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ассмотрев в открытом судебном заседании гражданское дело по иску  Государственного унитарного предприятия Ставропольского края «Ставропольский краевой теплоэнергетический комплекс» (ГУП СК «Крайтеплоэнерго»)  к Хмызову А.В.  о взыскании  задолженности за потребленную тепловую энергию на отопление и подогрев холодной воды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ствуясь ст.ст.199,233-235,237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ГУП СК «Крайтеплоэнерго»  к Хмызову А.В.  удовлетворить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Хмызова А.В. в пользу  ГУП СК «Крайтеплоэнерго» задолженность за потребленную тепловую энергию на отопление и подогрев холодной воды за период с 01.10.2020г. по 31.12.2022г., в размере 15807 рублей 72 копейки, пени в размере 2670 рублей 75 копеек, и расходы по оплате государственной пошлины в размере  739 рублей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48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