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165/1/2024г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                                       </w:t>
      </w:r>
      <w:r>
        <w:rPr>
          <w:rStyle w:val="Style15"/>
          <w:rFonts w:cs="Courier New" w:ascii="Courier New" w:hAnsi="Courier New"/>
          <w:b w:val="false"/>
        </w:rPr>
        <w:t>26М</w:t>
      </w:r>
      <w:r>
        <w:rPr>
          <w:rStyle w:val="Style15"/>
          <w:rFonts w:cs="Courier New" w:ascii="Courier New" w:hAnsi="Courier New"/>
          <w:b w:val="false"/>
          <w:lang w:val="en-US"/>
        </w:rPr>
        <w:t>S</w:t>
      </w:r>
      <w:r>
        <w:rPr>
          <w:rStyle w:val="Style15"/>
          <w:rFonts w:cs="Courier New" w:ascii="Courier New" w:hAnsi="Courier New"/>
          <w:b w:val="false"/>
        </w:rPr>
        <w:t>0083-01-2024-001658-75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7 мая   2024 года  мировой  судья  судебного  участка №1 г.Невинномысска  Ставропольского  края  Фомивко И.И.  </w:t>
      </w:r>
    </w:p>
    <w:p>
      <w:pPr>
        <w:pStyle w:val="Normal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   ООО УК «Сервис-Регион» к Токаревой О.В. о взыскании задолженности по платежам за жилищные и коммунальные услуги, судебных расходов, </w:t>
      </w:r>
    </w:p>
    <w:p>
      <w:pPr>
        <w:pStyle w:val="Normal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 233-235, 237 ГПК РФ, суд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ООО УК «Сервис-Регион» к Токаревой О.В. удовлетворить частично. </w:t>
      </w:r>
    </w:p>
    <w:p>
      <w:pPr>
        <w:pStyle w:val="Normal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Взыскать с Токаревой О.В. в пользу ООО УК «Сервис-Регион»  задолженность по платежам за жилищные и коммунальные услуги за период  с 01.09.2022г. по 29.02.2024г. в размере 35297 рублей 20 копеек, пени за несвоевременное внесение платы в размере 7910 рублей 24 копейки за период с 01.09.2022г. по 21.03.2024г., и расходы по оплате государственной пошлины в размере  1496 рублей 22 копейки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 удовлетворении требований о взыскании  с Токаревой О.В. пени за несвоевременное внесение платы за коммунальные услуги по день фактического вынесения решения, расходов по оплате госпошлины в размере 236 рублей 90 копеек ООО УК «Сервис-Регион» - отказать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