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186/1/2024г.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</w:rPr>
      </w:pPr>
      <w:r>
        <w:rPr>
          <w:rStyle w:val="Style15"/>
          <w:rFonts w:eastAsia="Courier New" w:cs="Courier New" w:ascii="Courier New" w:hAnsi="Courier New"/>
          <w:b w:val="false"/>
        </w:rPr>
        <w:t xml:space="preserve">                                       </w:t>
      </w:r>
      <w:r>
        <w:rPr>
          <w:rStyle w:val="Style15"/>
          <w:rFonts w:cs="Courier New" w:ascii="Courier New" w:hAnsi="Courier New"/>
          <w:b w:val="false"/>
        </w:rPr>
        <w:t>26М</w:t>
      </w:r>
      <w:r>
        <w:rPr>
          <w:rStyle w:val="Style15"/>
          <w:rFonts w:cs="Courier New" w:ascii="Courier New" w:hAnsi="Courier New"/>
          <w:b w:val="false"/>
          <w:lang w:val="en-US"/>
        </w:rPr>
        <w:t>S</w:t>
      </w:r>
      <w:r>
        <w:rPr>
          <w:rStyle w:val="Style15"/>
          <w:rFonts w:cs="Courier New" w:ascii="Courier New" w:hAnsi="Courier New"/>
          <w:b w:val="false"/>
        </w:rPr>
        <w:t>0057-01-2024-001682-03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</w:rPr>
        <w:t xml:space="preserve"> 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17 мая 2024 года мировой судья судебного участка №1 г.Невинномысска Ставропольского  края  Фомивко И.И.        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по иску ООО ПКО «Право онлайн» к Тихоновой О.В. о взыскании задолженности по договору займа и судебных расходов,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 233-235, 237 ГПК РФ, суд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 ООО ПКО «Право онлайн» к Тихоновой О.В. удовлетворить.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зыскать с Тихоновой О.В. в пользу ООО ПКО «Право онлайн» задолженность  по  договору займа от 05.02.2022г., за период с 05.02.2022г. по 09.06.2022г. в размере 6414 рублей 13 копеек </w:t>
      </w:r>
      <w:r>
        <w:rPr>
          <w:rFonts w:cs="Courier New" w:ascii="Courier New" w:hAnsi="Courier New"/>
        </w:rPr>
        <w:t>и расходы по оплате государственной госпошлины  в размере  400 рублей  00 копеек.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Фомивко И.И.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Normal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5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