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дело №2-1362/1/2024г. </w:t>
      </w:r>
    </w:p>
    <w:p>
      <w:pPr>
        <w:pStyle w:val="Normal"/>
        <w:spacing w:before="10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26</w:t>
      </w:r>
      <w:r>
        <w:rPr>
          <w:rStyle w:val="Style15"/>
          <w:rFonts w:cs="Courier New" w:ascii="Courier New" w:hAnsi="Courier New"/>
          <w:b w:val="false"/>
          <w:sz w:val="24"/>
          <w:szCs w:val="24"/>
          <w:lang w:val="en-US"/>
        </w:rPr>
        <w:t>MS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0083-01-2024-001979-82</w:t>
      </w:r>
    </w:p>
    <w:p>
      <w:pPr>
        <w:pStyle w:val="Normal"/>
        <w:spacing w:before="100" w:after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ЗАОЧНОЕ РЕШЕНИЕ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Именем Российской Федерации</w:t>
      </w:r>
    </w:p>
    <w:p>
      <w:pPr>
        <w:pStyle w:val="TextBody"/>
        <w:spacing w:before="0" w:after="0"/>
        <w:ind w:left="20" w:right="20" w:hanging="0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(резолютивная часть)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15 мая 2024 года мировой судья судебного участка №1 г.Невинномысска Ставропольского  края   Фомивко   И.И. </w:t>
      </w:r>
    </w:p>
    <w:p>
      <w:pPr>
        <w:pStyle w:val="31"/>
        <w:spacing w:before="0" w:after="0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при секретаре  Полуниной О.А. </w:t>
      </w:r>
    </w:p>
    <w:p>
      <w:pPr>
        <w:pStyle w:val="31"/>
        <w:spacing w:before="0" w:after="0"/>
        <w:jc w:val="both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ассмотрев в открытом судебном заседании гражданское дело по иску  Общества с ограниченной ответственностью «ПКО «РУБЛЕВ-ФИНАНС» (ООО «ПКО «РУБЛЕВ-ФИНАНС») к Аллахяровой (Багировой) М.Г. о взыскании задолженности по договору займа,  судебных расходов, 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Руководствуясь ст.ст.199, 233-235, 237 ГПК РФ, суд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31"/>
        <w:jc w:val="center"/>
        <w:rPr/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р е ш и л: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Исковые требования ООО «ПКО «РУБЛЕВ-ФИНАНС»  к  Аллахяровой (Багировой) М.Г. удовлетворить.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Взыскать с Аллахяровой (Багировой) М.Г. в пользу ООО «ПКО «РУБЛЕВ-ФИНАНС» задолженность по договору займа от 10.02.2021г., за период с 11.02.2021г. по  05.07.2021г. в размере 13490 рублей 00 копеек, в том числе:  6000 рублей – сумма основного долга,  7161 рубль 23 копейки – сумма процентов за пользование займом за период с 11.02.2021г. по 05.07.2021г., 328 рублей 77 копеек – сумма штрафов за период с 03.03.2021г. по 05.07.2021г., расходы по оплате государственной пошлины в размере 539 рублей 60 копеек, почтовые расходы в размере 70 рублей 50 копеек. </w:t>
      </w:r>
    </w:p>
    <w:p>
      <w:pPr>
        <w:pStyle w:val="31"/>
        <w:spacing w:before="0" w:after="0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31"/>
        <w:jc w:val="both"/>
        <w:rPr/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center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cs="Courier New" w:ascii="Courier New" w:hAnsi="Courier New"/>
          <w:b w:val="false"/>
          <w:sz w:val="24"/>
          <w:szCs w:val="24"/>
        </w:rPr>
        <w:t>Мировой судья                               Фомивко И.И.</w:t>
      </w:r>
    </w:p>
    <w:p>
      <w:pPr>
        <w:pStyle w:val="31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Style w:val="Style15"/>
          <w:rFonts w:cs="Courier New" w:ascii="Courier New" w:hAnsi="Courier New"/>
          <w:b w:val="false"/>
          <w:sz w:val="24"/>
          <w:szCs w:val="24"/>
        </w:rPr>
        <w:t>«согласованно»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