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дело №2-1364/1/2024г. </w:t>
      </w:r>
    </w:p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26</w:t>
      </w:r>
      <w:r>
        <w:rPr>
          <w:rStyle w:val="Style15"/>
          <w:rFonts w:cs="Courier New" w:ascii="Courier New" w:hAnsi="Courier New"/>
          <w:b w:val="false"/>
          <w:sz w:val="24"/>
          <w:szCs w:val="24"/>
          <w:lang w:val="en-US"/>
        </w:rPr>
        <w:t>MS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0083-01-2024-001979-82</w:t>
      </w:r>
    </w:p>
    <w:p>
      <w:pPr>
        <w:pStyle w:val="Normal"/>
        <w:spacing w:before="100" w:after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before="0" w:after="0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ЗАОЧНОЕ РЕШЕНИЕ</w:t>
      </w:r>
    </w:p>
    <w:p>
      <w:pPr>
        <w:pStyle w:val="TextBody"/>
        <w:spacing w:before="0" w:after="0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Именем Российской Федерации</w:t>
      </w:r>
    </w:p>
    <w:p>
      <w:pPr>
        <w:pStyle w:val="TextBody"/>
        <w:spacing w:before="0" w:after="0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(резолютивная часть)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15 мая 2024 года мировой судья судебного участка №1 г.Невинномысска Ставропольского  края   Фомивко   И.И. 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при секретаре  Полуниной О.А. </w:t>
      </w:r>
    </w:p>
    <w:p>
      <w:pPr>
        <w:pStyle w:val="31"/>
        <w:spacing w:before="0" w:after="0"/>
        <w:jc w:val="both"/>
        <w:rPr/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рассмотрев в открытом судебном заседании гражданское дело по иску  Шихляровой Н.В.  к Аллахяровой М.Г.К.  о взыскании задолженности по договору потребительского микрозайма,  судебных расходов, </w:t>
      </w:r>
    </w:p>
    <w:p>
      <w:pPr>
        <w:pStyle w:val="31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Руководствуясь ст.ст.199, 233-235, 237 ГПК РФ, суд</w:t>
      </w:r>
    </w:p>
    <w:p>
      <w:pPr>
        <w:pStyle w:val="31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31"/>
        <w:jc w:val="center"/>
        <w:rPr/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р е ш и л:</w:t>
      </w:r>
    </w:p>
    <w:p>
      <w:pPr>
        <w:pStyle w:val="31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31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Исковые требования Шихляровой Н.В. к Аллахяровой М.Г.К.  удовлетворить частично.</w:t>
      </w:r>
    </w:p>
    <w:p>
      <w:pPr>
        <w:pStyle w:val="31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Взыскать с Аллахяровой М.Г.К.  в пользу Шихляровой Н.В.  задолженность по договору потребительского микрозайма от 24.03.2021г., за период с 24.03.2021г. по  25.03.2024г. в размере 12500 рублей 00 копеек, из которых: 5000 рублей – сумма основного долга,  7500 – проценты за пользование займом (5000 рублей х 1,5), расходы по оплате государственной пошлины в размере 500 рублей 00 копеек, и почтовые расходы в размере 88 рублей 00 копеек.</w:t>
      </w:r>
    </w:p>
    <w:p>
      <w:pPr>
        <w:pStyle w:val="31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В удовлетворении исковых требований о взыскании с Аллахяровой М.Г.К. задолженности по договору потребительского микрозайма от 24.03.2021г. в размере 7500 рублей Шихляровой Н.В. - отказать. </w:t>
      </w:r>
    </w:p>
    <w:p>
      <w:pPr>
        <w:pStyle w:val="31"/>
        <w:spacing w:before="0" w:after="0"/>
        <w:jc w:val="both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  </w:t>
      </w:r>
    </w:p>
    <w:p>
      <w:pPr>
        <w:pStyle w:val="31"/>
        <w:jc w:val="both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Решение может быть обжаловано в апелляционном порядке в Невинномысский городской суд  в течение месяца  по истечении срока подачи ответчиком  заявления об отмене решения суда,  а  ответчик вправе подать заявление об отмене заочного решения в течение семи дней со дня получения копии решения суда.  </w:t>
      </w:r>
    </w:p>
    <w:p>
      <w:pPr>
        <w:pStyle w:val="31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31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Мировой судья                               Фомивко И.И.</w:t>
      </w:r>
    </w:p>
    <w:p>
      <w:pPr>
        <w:pStyle w:val="31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«согласованно»</w:t>
      </w:r>
    </w:p>
    <w:p>
      <w:pPr>
        <w:pStyle w:val="31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31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31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Style15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56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