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749/1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УИД26М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3-01-2024-002464-82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14 июня 2024 года мировой судья судебного участка №1 г.Невинномысска Ставропольского  края  Фомивко И.И.     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при  секретаре  Полуниной О.А.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  по иску ПАО «Совкомбанк» к Курмиеву Р.М. о взыскании задолженности по кредитному договору, судебных расходов,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9, 233-235,237 ГПК РФ,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Исковые требования ПАО «Совкомбанк» к Курмиеву Р.М.  удовлетворить.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Взыскать с</w:t>
      </w:r>
      <w:r>
        <w:rPr/>
        <w:t xml:space="preserve">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Курмиева  Р.М. </w:t>
      </w:r>
      <w:r>
        <w:rPr>
          <w:rFonts w:cs="Courier New" w:ascii="Courier New" w:hAnsi="Courier New"/>
        </w:rPr>
        <w:t xml:space="preserve">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 пользу ПАО «Совкомбанк» задолженность по договору займа от 21.05.2021г., за период с  05.07.2022г. по 05.12.2023г.  в размере  39902 рубля 09 копеек </w:t>
      </w:r>
      <w:r>
        <w:rPr>
          <w:rFonts w:cs="Courier New" w:ascii="Courier New" w:hAnsi="Courier New"/>
        </w:rPr>
        <w:t xml:space="preserve">и расходы по оплате государственной пошлины в размере 1397 рублей 06 копеек.     </w:t>
      </w:r>
    </w:p>
    <w:p>
      <w:pPr>
        <w:pStyle w:val="TextBody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TextBody"/>
        <w:ind w:left="20" w:right="20" w:hanging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сторонами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 </w:t>
      </w:r>
    </w:p>
    <w:p>
      <w:pPr>
        <w:pStyle w:val="TextBody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  Фомивко И.И.</w:t>
      </w:r>
    </w:p>
    <w:p>
      <w:pPr>
        <w:pStyle w:val="TextBody"/>
        <w:ind w:left="20" w:right="20" w:hanging="0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TextBody"/>
        <w:spacing w:lineRule="auto" w:line="36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/>
        <w:ind w:left="20" w:right="20" w:hanging="0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/>
        <w:ind w:left="20" w:right="20" w:hanging="0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20" w:right="20" w:hanging="0"/>
        <w:jc w:val="both"/>
        <w:rPr>
          <w:rFonts w:eastAsia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480" w:before="0" w:after="0"/>
        <w:ind w:left="20" w:right="20" w:hanging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