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785/1/2024г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                                       </w:t>
      </w:r>
      <w:r>
        <w:rPr>
          <w:rStyle w:val="Style15"/>
          <w:rFonts w:cs="Courier New" w:ascii="Courier New" w:hAnsi="Courier New"/>
          <w:b w:val="false"/>
        </w:rPr>
        <w:t>26М</w:t>
      </w:r>
      <w:r>
        <w:rPr>
          <w:rStyle w:val="Style15"/>
          <w:rFonts w:cs="Courier New" w:ascii="Courier New" w:hAnsi="Courier New"/>
          <w:b w:val="false"/>
          <w:lang w:val="en-US"/>
        </w:rPr>
        <w:t>S</w:t>
      </w:r>
      <w:r>
        <w:rPr>
          <w:rStyle w:val="Style15"/>
          <w:rFonts w:cs="Courier New" w:ascii="Courier New" w:hAnsi="Courier New"/>
          <w:b w:val="false"/>
        </w:rPr>
        <w:t>0083-01-2024-002507-50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7 июня  2024 года мировой судья судебного участка №1 г.Невинномысска Ставропольского  края  Фомивко И.И.      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«Феникс» (ООО «Феникс») к Братанову В.М. о взыскании задолженности по кредитному договору  и судебных расходов,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 199, 233-235, 237 ГПК РФ, суд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«Феникс» к Братанову В.М.  удовлетворить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Братанова В.М. в пользу ООО «Феникс» задолженность  по  кредитному договору от 18.05.2018г., за период с 17.08.2018г. по 07.12.2021г. в размере 17382 рубля 63 копейки, из которых: 11917 рублей 09 копеек – основной долг, 1522 рубля 09 копеек - проценты на непросроченный основной долг, 2092 рубля 03 копейки - проценты на просроченный основной долг, 0,00 руб. - комиссии, 1851 рубль 42 копейки – штрафы,   </w:t>
      </w:r>
      <w:r>
        <w:rPr>
          <w:rFonts w:cs="Courier New" w:ascii="Courier New" w:hAnsi="Courier New"/>
        </w:rPr>
        <w:t>и расходы по оплате государственной госпошлины  в размере 695 рублей  31 копейка, а всего  18077 рублей 94 копейки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ab/>
        <w:t>Мировой судья                            Фомивко И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  <w:tab/>
      </w:r>
    </w:p>
    <w:p>
      <w:pPr>
        <w:pStyle w:val="Normal"/>
        <w:spacing w:lineRule="auto" w:line="600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