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ело №2-1835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2579-2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июня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ОО МКК «Русинтерфинанс»  к  Линникову В.М. о взыскании долга по договору займа,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МКК «Русинтерфинанс»  к  Линникову В.М.  удовлетворит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Линникова В.М. в пользу ООО МКК «Русинтерфинанс» задолженность по договору займа от  01.04.2021г., за период с 01.04.2021г. по 23.04.2024г.  в размере 43378 рублей 80 копеек  и расходы по оплате государственной пошлины в размере 1501 рубль 35 копеек.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60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