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 xml:space="preserve">дело №2-3125/1/2024г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УИД26МS0083-01-2024-004063-3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9 августа 2024 года мировой судья судебного участка №1 г.Невинномысска Ставропольского  края  Фомивко И.И.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Полуниной О.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  по иску Общества с ограниченной ответственностью Профессиональная коллекторская организация «Право онлайн» (ООО ПКО «Право онлайн») к  Афонину В.С. о взыскании долга по договору займа, судебных расходов,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9, 233-235, 237 ГПК РФ, суд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ООО ПКО «Право онлайн» к Афонину В.С.  удовлетворить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Афонина В.С.  в пользу  ООО ПКО «Право онлайн» задолженность  по договору займа от 27.10.2020г. за период с 27.11.2020г. по 26.03.2021г. в размере 3742 рубля 49 копеек  и расходы по оплате госпошлины в размере 400 рублей 00 копеек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судья                              Фомивко И.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