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 xml:space="preserve">дело №2-3126/1/2024г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УИД26МS0083-01-2024-004064-3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ОЧНОЕ РЕШЕНИЕ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ем Российской Федерации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резолютивная часть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9 августа 2024 года мировой судья судебного участка №1 г.Невинномысска Ставропольского  края  Фомивко И.И.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 секретаре  Полуниной О.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ссмотрев в открытом судебном заседании гражданское дело   по иску Акционерного общества Профессиональная коллекторская организация «Центр Долгового Управления» (АО ПКО «ЦДУ») к    Афонину В.С. о взыскании долга по договору займа, судебных расходов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ководствуясь ст.ст.199, 233-235, 237 ГПК РФ, суд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 е ш и л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Исковые требования АО ПКО «ЦДУ» к Афонину В.С.  удовлетворить.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зыскать с Афонина В.С.  в пользу  АО ПКО «ЦДУ» задолженность  по договору займа от 04.11.2020г. за период с 01.12.2020г. по 12.05.2021г. в размере 13500 рублей 00 копеек  и расходы по оплате госпошлины в размере 540 рублей 00 копеек.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Лица, участвующие в деле, их представители, присутствующие в судебном заседании, вправе подать заявление о составлении мотивированного решения суда в течение 3 дней со дня объявления резолютивной части решения суда, лица, участвующие в деле, их представители, не присутствовавшие в судебном заседании,  -  в течение 15 дней со дня объявления резолютивной части решения суда.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шение может быть обжаловано сторонами в апелляционном порядке в Невинномысский городской суд  в течение месяца по истечении срока подачи ответчиком  заявления об отмене решения суда,  а  ответчик  вправе подать заявление об отмене заочного решения в течение семи дней со дня получения копии решения суд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овой судья                              Фомивко И.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«согласованно»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9pt">
    <w:name w:val="Основной текст + 9 pt"/>
    <w:qFormat/>
    <w:rPr>
      <w:smallCaps/>
      <w:sz w:val="18"/>
      <w:szCs w:val="18"/>
      <w:lang w:val="en-US" w:bidi="ar-SA"/>
    </w:rPr>
  </w:style>
  <w:style w:type="character" w:styleId="9pt1">
    <w:name w:val="Основной текст + 9 pt1"/>
    <w:qFormat/>
    <w:rPr>
      <w:smallCaps/>
      <w:sz w:val="18"/>
      <w:szCs w:val="18"/>
      <w:u w:val="single"/>
      <w:lang w:bidi="ar-SA"/>
    </w:rPr>
  </w:style>
  <w:style w:type="character" w:styleId="Style15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12pt1">
    <w:name w:val="Заголовок №1 + Интервал 2 pt"/>
    <w:qFormat/>
    <w:rPr>
      <w:spacing w:val="50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Arial" w:hAnsi="Arial" w:cs="Arial"/>
      <w:sz w:val="15"/>
      <w:szCs w:val="15"/>
      <w:lang w:bidi="ar-SA"/>
    </w:rPr>
  </w:style>
  <w:style w:type="character" w:styleId="2">
    <w:name w:val="Основной текст (2)_"/>
    <w:qFormat/>
    <w:rPr>
      <w:i/>
      <w:iCs/>
      <w:spacing w:val="-20"/>
      <w:sz w:val="44"/>
      <w:szCs w:val="44"/>
      <w:lang w:val="en-US" w:bidi="ar-SA"/>
    </w:rPr>
  </w:style>
  <w:style w:type="character" w:styleId="4">
    <w:name w:val="Основной текст (4)_"/>
    <w:qFormat/>
    <w:rPr>
      <w:b/>
      <w:bCs/>
      <w:i/>
      <w:iCs/>
      <w:sz w:val="23"/>
      <w:szCs w:val="23"/>
      <w:lang w:bidi="ar-SA"/>
    </w:rPr>
  </w:style>
  <w:style w:type="character" w:styleId="5">
    <w:name w:val="Основной текст (5)_"/>
    <w:qFormat/>
    <w:rPr>
      <w:i/>
      <w:iCs/>
      <w:sz w:val="9"/>
      <w:szCs w:val="9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sz w:val="29"/>
      <w:szCs w:val="29"/>
      <w:lang w:bidi="ar-SA"/>
    </w:rPr>
  </w:style>
  <w:style w:type="character" w:styleId="6pt">
    <w:name w:val="Основной текст + 6 pt"/>
    <w:qFormat/>
    <w:rPr>
      <w:spacing w:val="50"/>
      <w:sz w:val="12"/>
      <w:szCs w:val="12"/>
      <w:lang w:bidi="ar-SA"/>
    </w:rPr>
  </w:style>
  <w:style w:type="character" w:styleId="11pt">
    <w:name w:val="Основной текст + 11 pt"/>
    <w:qFormat/>
    <w:rPr>
      <w:b/>
      <w:bCs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00" w:after="0"/>
    </w:pPr>
    <w:rPr/>
  </w:style>
  <w:style w:type="paragraph" w:styleId="32">
    <w:name w:val="Основной текст с отступом 3"/>
    <w:basedOn w:val="Normal"/>
    <w:qFormat/>
    <w:pPr>
      <w:spacing w:before="100" w:after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60"/>
      <w:outlineLvl w:val="0"/>
    </w:pPr>
    <w:rPr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sz w:val="15"/>
      <w:szCs w:val="1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60" w:after="0"/>
    </w:pPr>
    <w:rPr>
      <w:i/>
      <w:iCs/>
      <w:spacing w:val="-20"/>
      <w:sz w:val="44"/>
      <w:szCs w:val="44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15"/>
      <w:szCs w:val="1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jc w:val="center"/>
    </w:pPr>
    <w:rPr>
      <w:b/>
      <w:bCs/>
      <w:i/>
      <w:iCs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i/>
      <w:iCs/>
      <w:sz w:val="9"/>
      <w:szCs w:val="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