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дело №2-3132/1/2024г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УИД26МS0083-01-2024-004075-0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0 августа 2024 года мировой судья судебного участка №1 г.Невинномысска Ставропольского  края  Фомивко И.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Полуниной О.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в в открытом судебном заседании гражданское дело по иску  ООО МКК  «Центрофинанс Групп»  к  Брагиной О.С. о взыскании задолженности по договору займа,  судебных расходов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9, 233-237 ГПК РФ, суд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овые требования ООО МКК «Центрофинанс Групп» к   Брагиной О.С. удовлетворит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Брагиной О.С. в пользу ООО МКК  «Центрофинанс Групп»     задолженность по  договору  займа от 24.10.2023г. за период с 24.10.2023г. по 24.03.2024г. в размере 11458 рублей 08 копеек, из которых: сумма основного долга – 5000 рублей; проценты за пользование займом – 6080 рублей 00 копеек; неустойка - 378 рублей 08 копеек; и расходы по оплате государственной пошлины в размере 458 рублей 16 копеек, а всего 11916 рублей 24 копейки.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сторонами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ировой судья                             Фомивко И.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spacing w:lineRule="auto" w:line="360"/>
        <w:rPr>
          <w:rStyle w:val="Style15"/>
          <w:b w:val="false"/>
          <w:b w:val="false"/>
          <w:sz w:val="24"/>
          <w:szCs w:val="24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