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ое дело № 2-3756/1/2024 г.</w:t>
      </w:r>
    </w:p>
    <w:p>
      <w:pPr>
        <w:pStyle w:val="Style18"/>
        <w:tabs>
          <w:tab w:val="clear" w:pos="708"/>
          <w:tab w:val="left" w:pos="5680" w:leader="none"/>
        </w:tabs>
        <w:rPr>
          <w:b/>
          <w:b/>
          <w:bCs/>
        </w:rPr>
      </w:pPr>
      <w:r>
        <w:rPr>
          <w:b/>
        </w:rPr>
        <w:tab/>
        <w:t xml:space="preserve">       (</w:t>
      </w:r>
      <w:r>
        <w:rPr>
          <w:b/>
          <w:bCs/>
        </w:rPr>
        <w:t>26MS0083-01-2024-004761-78)</w:t>
      </w:r>
    </w:p>
    <w:p>
      <w:pPr>
        <w:pStyle w:val="Style18"/>
        <w:tabs>
          <w:tab w:val="clear" w:pos="708"/>
          <w:tab w:val="left" w:pos="5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Style1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6 сентября 2024 года мировой судья судебного участка № 4                                     г. Невинномысска Ставропольского края Гавришов М.В.,</w:t>
      </w:r>
      <w:r>
        <w:rPr/>
        <w:t xml:space="preserve"> </w:t>
      </w:r>
      <w:r>
        <w:rPr>
          <w:sz w:val="27"/>
          <w:szCs w:val="27"/>
        </w:rPr>
        <w:t>исполняющего обязанности мирового судьи судебного участка №1 г. Невинномысска Ставропольского края Фомивко И.И., при секретаре судебного заседания Занимонской А.С., рассмотрев в открытом судебном заседании гражданское дело по иску Акционерного общества «Банк Русский Стандарт» к Марченко Ирине Николаевне о взыскании задолженности по кредитному договору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98, 233-235 ГПК РФ,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: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Акционерного общества «Банк Русский Стандарт» к Марченко Ирине Николаевне о взыскании задолженности по кредитному договору – удовлетворить в полном объеме.        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Марченко Ирины Николаевны (***) в пользу Акционерного общества «Банк Русский Стандарт» (ИНН 7707056547) задолженность по договору № 96584062 от 16.04.2012 года за период с 16.04.2012г. по 16.08.2024г. в размере 23950 рублей  17 копеек, а так же расходы по оплате государственной пошлины в размере 918 рублей 51 копейки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Невинномысский городской суд, через мирового судью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 xml:space="preserve">М.В. Гавришов 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