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дело №2-4440/1/2024г.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МS0083-01-2024-005803-56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00" w:after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26 ноября 2024 года мировой судья судебного участка №1 г.Невинномысска Ставропольского  края  Фомивко И.И.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АО ПКО «ЦДУ»  к Величко И.Е. о взыскании задолженности по договору потребительского займа,  судебных 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 237 ГПК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АО ПКО «ЦДУ» к Величко И.Е.   удовлетворить.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 Величко И.Е.  в пользу  АО ПКО «ЦДУ»  задолженность по договору  потребительского займа  от 09.01.2021г., за период с 14.02.2021г. по 06.07.2021г. в размере 8500 рублей и </w:t>
      </w:r>
      <w:r>
        <w:rPr>
          <w:rFonts w:cs="Courier New" w:ascii="Courier New" w:hAnsi="Courier New"/>
        </w:rPr>
        <w:t xml:space="preserve"> расходы по оплате государственной пошлины  в размере 4000 рублей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удовлетворении требований о взыскании с Величко И.Е. почтовых расходов в размере 248 рублей 40 копеек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АО ПКО «ЦДУ» - отказать.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