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ело №2-4480/1/2024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26МS0083-01-2024-005852-0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ОЕ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9 ноября 2024 года мировой судья судебного участка №1 г.Невинномысска Ставропольского  края  Фомивко  И.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 Полуниной О.А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по иску  Общества с ограниченной ответственностью «Спектр» (ООО «Спектр»)  к  Агарковой Л.В.  о взыскании долга по договору займа, процентов за пользование займом, судебных расходов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уководствуясь ст.ст.199,233-235,237 ГПК РФ, суд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ковые требования ООО «Спектр» к Агарковой Л.В.  удовлетворить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Агарковой Л.В. в пользу ООО «Спектр» задолженность по договору микрозайма от 01.09.2016г. в размере 25000 рублей 00 копеек, из которых: основной долг за период с 01.09.2016г. по 17.09.2016г. – 5000 рублей, проценты за пользование займом за период с 01.09.2016г. по 17.09.2016г.- 1700 рублей; проценты за пользование займом  за период с 18.09.2016г. по 19.03.2017г. – 18300 рублей 00 копеек, и расходы по оплате госпошлины  4000 рубля 00 копеек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шение может быть обжаловано сторонами в апелляционном порядке в Невинномысский городской суд  в течение месяца по истечении срока подачи ответчиком  заявления об отмене решения суда,  а  ответчик  вправе подать заявление об отмене заочного решения в течение семи дней со дня получения копии решения суда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ировой судья                            Фомивко И.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«согласованно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