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7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3-005449-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 января 2024 года                                                                                 г.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2 г.Невинномысска Ставропольского края Поклад О.А., 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при секретаре судебного заседания Степановой К.В., </w:t>
      </w:r>
    </w:p>
    <w:p>
      <w:pPr>
        <w:pStyle w:val="3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«Центр Альтернативного Финансирования» к Трущелеву Павлу Павловичу о взыскании задолженности по договору зай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03, 194-198, 233 ГПК РФ, суд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сковые требования </w:t>
      </w:r>
      <w:r>
        <w:rPr>
          <w:sz w:val="26"/>
          <w:szCs w:val="26"/>
        </w:rPr>
        <w:t>ООО «Центр Альтернативного Финансирования» к Трущелеву Павлу Павловичу о взыскании задолженности по договору займа,</w:t>
      </w:r>
      <w:r>
        <w:rPr>
          <w:sz w:val="26"/>
          <w:szCs w:val="26"/>
          <w:shd w:fill="FFFFFF" w:val="clear"/>
        </w:rPr>
        <w:t xml:space="preserve"> удовлетворить в полном объ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Трущелева Павла Павловича **** года рождения (паспорт серия *** номер ****)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ООО «Центр Альтернативного Финансирования» (ИНН 4632195224)</w:t>
      </w:r>
      <w:r>
        <w:rPr>
          <w:sz w:val="26"/>
          <w:szCs w:val="26"/>
          <w:shd w:fill="FFFFFF" w:val="clear"/>
        </w:rPr>
        <w:t xml:space="preserve"> задолженность по договору займа №**** от **** года за период с 11.09.2019 года по 02.03.2020 года в размере **** рублей,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**** рублей – основной дол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**** рублей – проценты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*** рублей – пеня, а также расходы по оплате государственной пошлины в размере ****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«Согласованно»</w:t>
      </w:r>
    </w:p>
    <w:p>
      <w:pPr>
        <w:pStyle w:val="31"/>
        <w:spacing w:before="0" w:after="1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О.А. Поклад</w:t>
      </w:r>
    </w:p>
    <w:sectPr>
      <w:footerReference w:type="default" r:id="rId2"/>
      <w:type w:val="nextPage"/>
      <w:pgSz w:w="11906" w:h="16838"/>
      <w:pgMar w:left="170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