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Дело № 2- 8/2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26ms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-01-</w:t>
      </w:r>
      <w:r>
        <w:rPr>
          <w:sz w:val="20"/>
          <w:szCs w:val="20"/>
        </w:rPr>
        <w:t>202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5450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76</w: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 января  2024 года                                                         г. Невинномы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ере Степановой К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МФК «Займер» к Присухину Алексею Евгеньевичу  о взыскании задолженности по договору з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3, 56, 98, 233-235 ГПК РФ  суд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ковые требования  Общества с ограниченной ответственностью МФК «Займер» к Присухину Алексею Евгеньевичу    – удовлетвор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ыскать с Присухина Алексея Евгеньевича **** года рождения (паспорт **** №****)  в пользу Общества с ограниченной ответственностью МФК «Займер» (ОГРН 1134205019189, ИНН 4205271785) задолженность по договору займа №****  от 09.01.2020 года в размере ****  рублей из которых: **** рублей – сумма основного долга, ****  рублей – проценты за пользование займом за период с 10.01.2020г. по 03.02.2020., проценты за пользование займом за период с 04.02.2020г. по 27.01.2021г. в размере  0,00 рублей, пени в размере 0,00 рублей за период с 04.02.2020г. по 27.01.2021г., расходы по оплате государственной пошлины в размере *** рублей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ы, участвующие в деле, могут  обратиться с заявлением в суд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ветчик имеет право обратиться к мировому судье в течение 7 дней с момента получения решения, с заявлением об отмене заочного решения, предоставив, доказательства, свидетельствующие об уважительности причин неявки 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 которые могут повлиять на содержание решения суда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О.А. 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