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2-22/2/ 2024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84-01-2023-005787-3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ОЧНОЕ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(резолютивная часть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7 января 2024 года                                                                              город Невинномысск</w:t>
        <w:tab/>
      </w:r>
    </w:p>
    <w:p>
      <w:pPr>
        <w:pStyle w:val="3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города Невинномысска Ставропольского края Поклад О.А.,</w:t>
      </w:r>
    </w:p>
    <w:p>
      <w:pPr>
        <w:pStyle w:val="3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при секретаре судебного заседания Степановой К.В., </w:t>
      </w:r>
    </w:p>
    <w:p>
      <w:pPr>
        <w:pStyle w:val="3"/>
        <w:spacing w:before="0" w:after="0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по исковому заявлению ООО МКК «Русинтерфинанс» к Гирджину Денису Тамазовичу о взыскании задолженности по договору займ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На основании изложенного, руководствуясь ст.ст.194-198, 233-244 ГПК РФ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решил:</w:t>
      </w:r>
    </w:p>
    <w:p>
      <w:pPr>
        <w:pStyle w:val="Normal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3"/>
        <w:spacing w:before="0" w:after="0"/>
        <w:jc w:val="both"/>
        <w:rPr/>
      </w:pPr>
      <w:r>
        <w:rPr>
          <w:sz w:val="26"/>
          <w:szCs w:val="26"/>
        </w:rPr>
        <w:t>исковые требования ООО МКК «Русинтерфинанс» к Гирджину Денису Тамазовичу о взыскании задолженности по договору займа  - удовлетворит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зыскать с Гирджина Дениса Тамазовича, **** года рождения (паспорт серия *** номер ****) в пользу ООО МКК «Русинтерфинанс» (ИНН 5408292849) задолженность по договору займа № **** от ***** г. в размере **** рубле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зыскать с Гирджина Дениса Тамазовича, **** года рождения (паспорт серия *** номер ****) в пользу ООО МКК «Русинтерфинанс» (ИНН 5408292849) расходы по уплате государственной пошлины в размере *** рубле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Заочное решение может быть обжаловано в апелляционном порядке в Невинномысский городской суд, путем подачи жалобы мировому судье в течение одного месяц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ответчику, что он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  <w:tab/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Разъяснить сторонам и их представителям, что они вправе подать в суд, принявший решение, заявление о составлении мотивированного решения суда в течении трех дней со дня объявления резолютивной части решения суда, если лица, участвующие в деле, их представители присутствовали в судебном заседании 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jc w:val="both"/>
        <w:rPr>
          <w:color w:val="FF6600"/>
          <w:sz w:val="26"/>
          <w:szCs w:val="26"/>
        </w:rPr>
      </w:pPr>
      <w:r>
        <w:rPr>
          <w:color w:val="FF6600"/>
          <w:sz w:val="26"/>
          <w:szCs w:val="26"/>
        </w:rPr>
      </w:r>
    </w:p>
    <w:p>
      <w:pPr>
        <w:pStyle w:val="Normal"/>
        <w:jc w:val="both"/>
        <w:rPr>
          <w:color w:val="FF6600"/>
          <w:sz w:val="26"/>
          <w:szCs w:val="26"/>
        </w:rPr>
      </w:pPr>
      <w:r>
        <w:rPr>
          <w:sz w:val="28"/>
          <w:szCs w:val="28"/>
        </w:rPr>
        <w:t>«Согласованно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</w:t>
        <w:tab/>
        <w:tab/>
        <w:tab/>
        <w:t xml:space="preserve">                                                                          О.А. Покла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425" w:gutter="0" w:header="0" w:top="36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10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