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25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2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20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254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6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января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 Невинномысска Ставропольского края Поклад О.А., с участ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а Киселева П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Степановой К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Киселеву Павлу Александровичу о взыскании дол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194-199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ковые требования  Общества с ограниченной ответственностью Микрокредитная компания «ФИНТЕРРА» о взыскании задолженности по договора займа – удовлетвор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ыскать с Киселева Павла Александровича, ***** года рождения, (паспорт ***)  в пользу Общества с ограниченной ответственностью Микрокредитная компания «ФИНТЕРРА», ОГРН 1114205007443, ИНН 4205219217, денежные средства по договору потребительского займа № **** года по состоянию на ***** года  в размере **** рублей из которых: **** – сумма задолженности по основному долгу, **** рублей – проценты за 30 дней пользования займом, **** рублей – сумма просроченных процентов, а также расходы по оплате государственной пошлины в размере 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со дня вынесения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