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7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003-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 феврал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Нэйва» к Поночевному Сергею Владимиро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Нэйва» к Поночевному Сергею Владимировичу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Поночевного Сергея Владимировича **** года рождения (паспорт *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Нэйва» (ИНН 7734387354)</w:t>
      </w:r>
      <w:r>
        <w:rPr>
          <w:sz w:val="26"/>
          <w:szCs w:val="26"/>
          <w:shd w:fill="FFFFFF" w:val="clear"/>
        </w:rPr>
        <w:t xml:space="preserve">  сумму задолженности по состоянию на ***** года в размере ****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*** рублей – основной дол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**** рублей – проц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зыскать с</w:t>
      </w:r>
      <w:r>
        <w:rPr>
          <w:sz w:val="26"/>
          <w:szCs w:val="26"/>
        </w:rPr>
        <w:t xml:space="preserve"> Поночевного Сергея Владимировича **** года рождения (паспорт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Нэйва» (ИНН ****) проценты, начисляемые на остаток основного долга по ставке 11% годовых с **** года по дату полного фактического погашения займ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зыскать с</w:t>
      </w:r>
      <w:r>
        <w:rPr>
          <w:sz w:val="26"/>
          <w:szCs w:val="26"/>
        </w:rPr>
        <w:t xml:space="preserve"> Поночевного Сергея Владимировича **** года рождения (паспорт *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ю «Нэйва» (ИНН 7734387354) расходы по оплате государственной пошлины в размере ****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