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8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004-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 феврал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О «Банк Русский Стандарт» к Наумовой Анастасии Владимировне о взыскании суммы задолженности по договору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АО «Банк Русский Стандарт» к Наумовой Анастасии Владимировне о взыскании суммы задолженности по договору,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Наумовой Анастасии Владимировны **** года рождения /паспорт *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АО «Банк Русский Стандарт»</w:t>
      </w:r>
      <w:r>
        <w:rPr>
          <w:sz w:val="26"/>
          <w:szCs w:val="26"/>
          <w:shd w:fill="FFFFFF" w:val="clear"/>
        </w:rPr>
        <w:t xml:space="preserve"> /ИНН 7707056547/ задолженность за период с 30.12.2021 года по 22.12.2022 год по договору № ***** от 30.12.2021 года в размере ****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Наумовой Анастасии Владимировны **** года рождения /паспорт 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АО «Банк Русский Стандарт»</w:t>
      </w:r>
      <w:r>
        <w:rPr>
          <w:sz w:val="26"/>
          <w:szCs w:val="26"/>
          <w:shd w:fill="FFFFFF" w:val="clear"/>
        </w:rPr>
        <w:t xml:space="preserve"> /ИНН 7707056547/</w:t>
      </w:r>
      <w:r>
        <w:rPr>
          <w:sz w:val="26"/>
          <w:szCs w:val="26"/>
        </w:rPr>
        <w:t xml:space="preserve"> расходы на оплату государственной пошлины в размере *** рублей ** копеек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