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/>
          <w:szCs w:val="28"/>
        </w:rPr>
        <w:t xml:space="preserve">                                     </w:t>
      </w:r>
      <w:r>
        <w:rPr>
          <w:szCs w:val="20"/>
        </w:rPr>
        <w:t>Дело № 2- 30/2/2023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en-US"/>
        </w:rPr>
        <w:t>26ms028</w:t>
      </w:r>
      <w:r>
        <w:rPr>
          <w:szCs w:val="20"/>
        </w:rPr>
        <w:t>4</w:t>
      </w:r>
      <w:r>
        <w:rPr>
          <w:szCs w:val="20"/>
          <w:lang w:val="en-US"/>
        </w:rPr>
        <w:t>-01-20</w:t>
      </w:r>
      <w:r>
        <w:rPr>
          <w:szCs w:val="20"/>
        </w:rPr>
        <w:t>23</w:t>
      </w:r>
      <w:r>
        <w:rPr>
          <w:szCs w:val="20"/>
          <w:lang w:val="en-US"/>
        </w:rPr>
        <w:t>-00</w:t>
      </w:r>
      <w:r>
        <w:rPr>
          <w:szCs w:val="20"/>
        </w:rPr>
        <w:t>0283</w:t>
      </w:r>
      <w:r>
        <w:rPr>
          <w:szCs w:val="20"/>
          <w:lang w:val="en-US"/>
        </w:rPr>
        <w:t>-</w:t>
      </w:r>
      <w:r>
        <w:rPr>
          <w:szCs w:val="20"/>
        </w:rPr>
        <w:t xml:space="preserve">57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февраля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«ВПК-Капитал» к Иванову Алексею Михайловича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ковые требования  ООО «ВПК-Капитал» к Иванову Алексею Михайловича о взыскании задолженности по договору займа  –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ть с Иванова Алексея Михайловича, ***** года рождения (паспорт *****) в пользу ООО «ВПК-Капитал» ИНН 3702239395, КПП 370201001 задолженность по договору займа №9283203882-10 от 06.12.2020 в размере **** рублей за период  с 27.12.2020 по 29.11.2023 и расходы по оплате государственной пошлины в размере ****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