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Cs w:val="20"/>
        </w:rPr>
        <w:t>Дело № 2- 61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Cs w:val="20"/>
          <w:lang w:val="en-US"/>
        </w:rPr>
        <w:t>26ms</w:t>
      </w:r>
      <w:r>
        <w:rPr>
          <w:szCs w:val="20"/>
        </w:rPr>
        <w:t>0084-01-2024-000054-81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19 февраля  2024 года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Бедновой К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Семенову Алексею Ивановичу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ст. 194-199 ГПК РФ, ч. 3 ст. 213.28 Федерального закона «О несостоятельности (банкротстве)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 Общества с ограниченной ответственностью Профессиональная коллекторская организация «Региональная Служба Взыскания» к Семенову Алексею Ивановичу о взыскании задолженности по договору займа – отказать, в связи с завершением процедуры реализации имущества и освобождения от дальнейшего исполнения требований кредиторов. (определение Арбитражного суда Ставропольского края №А63-19954/2021 от 31.01.2023г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