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7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414-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марта 2024 года                                                                                 г.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2 г.Невинномысска Ставропольского края Поклад О.А.,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к Дееву Роману Артуровичу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233 ГПК РФ, су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Право онлайн» к Дееву Роману Артуровичу о взыскании задолженности по договору займа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Деева Романа Артуровича **** года рождения (паспорт серия *** номер *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«Право онлайн» (ИНН 5407973997)</w:t>
      </w:r>
      <w:r>
        <w:rPr>
          <w:sz w:val="26"/>
          <w:szCs w:val="26"/>
          <w:shd w:fill="FFFFFF" w:val="clear"/>
        </w:rPr>
        <w:t xml:space="preserve"> задолженность по договору №***** от 26.04.2023 года за период с 27.05.2023 года по 25.09.2023 года в размере **** рублей, а также государственной пошлины в размере ***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