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277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415-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 марта 2024 года                                                                                 г.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2 г.Невинномысска Ставропольского края Поклад О.А., 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при секретаре судебного заседания Бедновой К.М., </w:t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Право онлайн» к Киселеву Павлу Александровичу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03, 194-198, 233 ГПК РФ, суд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Право онлайн» к Киселеву Павлу Александровичу о взыскании задолженности по договору займа о взыскании задолженности по договору займа,</w:t>
      </w:r>
      <w:r>
        <w:rPr>
          <w:sz w:val="26"/>
          <w:szCs w:val="26"/>
          <w:shd w:fill="FFFFFF" w:val="clear"/>
        </w:rPr>
        <w:t xml:space="preserve"> 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Киселева Павла Александровича **** года рождения (паспорт серия **** номер ****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«Право онлайн» (ИНН 5407973997)</w:t>
      </w:r>
      <w:r>
        <w:rPr>
          <w:sz w:val="26"/>
          <w:szCs w:val="26"/>
          <w:shd w:fill="FFFFFF" w:val="clear"/>
        </w:rPr>
        <w:t xml:space="preserve"> задолженность по договору №**** от 17.12.2018 года за период с 17.12.2018 года по 18.12.2023 года в размере **** рублей, а также государственной пошлины в размере ***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31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