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. Невинномысск                                                                                                  2- 406/2/2024</w:t>
      </w:r>
    </w:p>
    <w:p>
      <w:pPr>
        <w:pStyle w:val="Normal"/>
        <w:spacing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615-47</w:t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марта 2024 года Мировой судья судебного участка № 2 г. Невинномысска Ставропольского края Поклад О.А., при секретаре Бедновой К.М., рассмотрев в открытом судебном заседании гражданское дело по иску Публичного акционерного общества Сбербанк к Король Ольге Александровне о взыскании задолженности по кредитному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98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убличного акционерного общества Сбербанк к Король Ольге Александровне о взыскании задолженности по кредитному договору – удовлетворить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Король Ольги Александровны ***** года рождения (паспорт ** ***) в пользу Публичного акционерного общества Сбербанк (ИНН 7707083893) задолженность по кредитной карте (эмиссионный контракт №*****) за период с 02.04.2020 года по 25.01.2024 года  в размере 25106 рублей 98 копеек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сроченный основной долг – 25106 рублей 98 копе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роль Ольги Александровны **** года рождения (паспорт *** ****) в пользу Публичного акционерного общества Сбербанк (ИНН 7707083893) расходы по уплате государственной пошлины в размере 953 рублей 21 копее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О.А. Поклад </w:t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