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432/2/ 202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0653-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8 апреля 2024 года                                                                              город Невинномысск</w:t>
        <w:tab/>
      </w:r>
    </w:p>
    <w:p>
      <w:pPr>
        <w:pStyle w:val="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орода Невинномысска Ставропольского края Поклад О.А.,</w:t>
      </w:r>
    </w:p>
    <w:p>
      <w:pPr>
        <w:pStyle w:val="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ри секретаре судебного заседания Бедновой К.М., 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ОО ПКО «АйДи Коллект» к Коцба Роману Рустамовичу о взыскании задолженности по договору займ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изложенного, руководствуясь ст.ст.194-198, 233-244 ГПК РФ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шил: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>исковые требования ООО ПКО «АйДи Коллект» к Коцба Роману Рустамовичу о взыскании задолженности по договору займа  - удовлетвор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Коцба Романа Рустамовича, ***** года рождения (паспорт серия **** номер *****), в пользу ООО ПКО «АйДи Коллект» (ИНН 7730233723) задолженность по договору займа № ***** от 20.11.2021 г. за период с 07.12.2021 г.  по 12.02.2023 г. в размере **** рублей, из которы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умма задолженности по основному долгу – **** ру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умма задолженности по процентам за пользование займом – ***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зыскать с Коцба Романа Рустамовича, ***** года рождения (паспорт серия *** номер *****), в пользу ООО ПКО «АйДи Коллект» (ИНН 7730233723) расходы по уплате государственной пошлины в размере ***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 xml:space="preserve">                                                                          О.А. Покл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