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624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0938-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ОЧНОЕ РЕШЕНИЕ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before="10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 апреля 2024 года Мировой судья судебного участка № 2 г. Невинномысска Ставропольского края О.А. Поклад, при секретаре Бедновой К.М.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АО ПКО «ЦДУ» к Гочияевой Нурии Хызыровне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изложенного, руководствуясь ст. ст. 103, 194-198, 233 ГПК РФ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АО ПКО «ЦДУ» к Гочияевой Нурии Хызыровне о взыскании задолженности по договору займа,</w:t>
      </w:r>
      <w:r>
        <w:rPr>
          <w:sz w:val="26"/>
          <w:szCs w:val="26"/>
          <w:shd w:fill="FFFFFF" w:val="clear"/>
        </w:rPr>
        <w:t xml:space="preserve"> удовлетворить в полном объеме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Гочияевой Нурии Хызыровны ***** года рождения (ИНН *****, СНИЛС *****)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АО ПКО «ЦДУ» (ИНН 7730592401, ОГРН 5087746390353)</w:t>
      </w:r>
      <w:r>
        <w:rPr>
          <w:sz w:val="26"/>
          <w:szCs w:val="26"/>
          <w:shd w:fill="FFFFFF" w:val="clear"/>
        </w:rPr>
        <w:t xml:space="preserve"> задолженность по договору займа №***** от 18.02.2022 года за период с 19.04.2022 года по 23.09.2022 год в размере **** рублей *** копеек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Гочияевой Нурии Хызыровны 29.08.1990 года рождения (ИНН ****, СНИЛС ****)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АО ПКО «ЦДУ» (ИНН 7730592401, ОГРН 5087746390353) расходы на оплату государственной пошлины в размере *** рублей 35 копеек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Гочияевой Нурии Хызыровны ***** года рождения (ИНН ****, СНИЛС *****)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 xml:space="preserve">АО ПКО «ЦДУ» (ИНН 7730592401, ОГРН 5087746390353) судебные расходы на почтовые отправления в размере *** рубл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3"/>
        <w:spacing w:before="0" w:after="1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О.А. Поклад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