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Невинномысск                                                                                                               2- 627/2/2024</w:t>
      </w:r>
    </w:p>
    <w:p>
      <w:pPr>
        <w:pStyle w:val="Normal"/>
        <w:spacing w:before="100" w:after="0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084-01-2024-000941-39</w:t>
      </w:r>
    </w:p>
    <w:p>
      <w:pPr>
        <w:pStyle w:val="Normal"/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ШЕНИЕ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 апреля 2024 года Мировой судья судебного участка № 2 г. Невинномысска Ставропольского края Поклад О.А., при секретаре Бедновой К.М., рассмотрев в открытом судебном заседании гражданское дело по иску Общества с ограниченной ответственностью «Хоум Кредит энд Финанс Банк» к Лазаренко Александру Владимировичу о взыскании задолженности по кредитному договор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3, 56, 98, 194-198 ГПК РФ  суд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«Хоум Кредит энд Финанс Банк» к Лазаренко Александру Владимировичу о взыскании задолженности по кредитному договору – удовлетворить в полном объе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зыскать с Лазаренко Александра Владимировича **** года рождения /паспорт ****/ в пользу Общества с ограниченной ответственностью «Хоум Кредит энд Финанс Банк» /ИНН 7735057951 ОГРН 1027700280937/ задолженность по кредитному договору № ***** от 13.12.2021 года в размере **** рублей *** копейки, в том числ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умма основного долга - **** рублей ** копее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умма процентов за пользование кредитом – ***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бытки Банка (неоплаченные проценты после выставления требования) – *** рубля *** копее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траф за возникновение просроченной задолженности – ** рубля ** копее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умма комиссии за направление извещений -**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Лазаренко Александра Владимировича *** года рождения /паспорт ***/ в пользу Общества с ограниченной ответственностью «Хоум Кредит энд Финанс Банк» /ИНН 7735057951 ОГРН 1027700280937/ расходы по уплате государственной пошлины в размере ** рублей ** копеек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шение может быть обжаловано в Невинномысский городской суд Ставропольского края через мирового судью в течение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 и их представителям, что они вправе подать в суд, принявший решения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О.А. Поклад </w:t>
      </w:r>
    </w:p>
    <w:sectPr>
      <w:type w:val="nextPage"/>
      <w:pgSz w:w="11906" w:h="16838"/>
      <w:pgMar w:left="1701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paragraph" w:styleId="31">
    <w:name w:val="Основной текст с отступом 3"/>
    <w:basedOn w:val="Normal"/>
    <w:qFormat/>
    <w:pPr>
      <w:spacing w:before="10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