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682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029-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2 мая 2024 года Мировой судья судебного участка № 2 г. Невинномысска Ставропольского края О.А. Поклад, при секретаре Бедновой К.М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ПКО «Служба защиты активов» к Гочияевой Нурии Хызыровне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ПКО «Служба защиты активов» к Гочияевой Нурии Хызыровне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**** года рождения /паспорт 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ПКО «Служба защиты активов»</w:t>
      </w:r>
      <w:r>
        <w:rPr>
          <w:sz w:val="26"/>
          <w:szCs w:val="26"/>
          <w:shd w:fill="FFFFFF" w:val="clear"/>
        </w:rPr>
        <w:t xml:space="preserve"> /ИНН 2310197022/ задолженность по состоянию 15.02.2024 год по договору займа № 207726 от 16.03.2022 года в размере **** рублей, из котор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сумма основного долга – **** рублей,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умма процентов – ***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 так же </w:t>
      </w:r>
      <w:r>
        <w:rPr>
          <w:sz w:val="26"/>
          <w:szCs w:val="26"/>
        </w:rPr>
        <w:t>расходы на оплату государственной пошлины в размере *** рубля 00 копеек</w:t>
      </w:r>
      <w:r>
        <w:rPr>
          <w:sz w:val="26"/>
          <w:szCs w:val="26"/>
          <w:shd w:fill="FFFFFF" w:val="clear"/>
        </w:rPr>
        <w:t>, почтовые расходы в размере ***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