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683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030-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2 мая 2024 года Мировой судья судебного участка № 2 г. Невинномысска Ставропольского края О.А. Поклад, при секретаре Бедновой К.М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ОО «Миндолг» к Федюкову Максиму Александровичу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ОО «Миндолг» к Федюкову Максиму Александровичу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Федюкова Максима Александровича ***** года рождения /паспорт *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ОО «Миндолг»</w:t>
      </w:r>
      <w:r>
        <w:rPr>
          <w:sz w:val="26"/>
          <w:szCs w:val="26"/>
          <w:shd w:fill="FFFFFF" w:val="clear"/>
        </w:rPr>
        <w:t xml:space="preserve"> /ИНН 7718846561/ задолженность по состоянию 11.03.2024 год по договору займа № **** от 29.10.2020 года в размере *** рублей, из котор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сумма основного долга – *** рублей,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умма процентов за пользование займом – ***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а так же </w:t>
      </w:r>
      <w:r>
        <w:rPr>
          <w:sz w:val="26"/>
          <w:szCs w:val="26"/>
        </w:rPr>
        <w:t>расходы на оплату государственной пошлины в размере *** рубля 00 копеек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