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816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225-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 мая 2024 года                                                                                  г.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2 г.Невинномысска Ставропольского края Поклад О.А., 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при секретаре судебного заседания Бедновой К.М., 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 «Русский Информационный Сервис» к Погребной Яне Алексеевне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03, 194-198, 233 ГПК РФ, суд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 «Русский Информационный Сервис» к Погребной Яне Алексеевне о взыскании задолженности по договору займа,</w:t>
      </w:r>
      <w:r>
        <w:rPr>
          <w:sz w:val="26"/>
          <w:szCs w:val="26"/>
          <w:shd w:fill="FFFFFF" w:val="clear"/>
        </w:rPr>
        <w:t xml:space="preserve">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зыскать с </w:t>
      </w:r>
      <w:r>
        <w:rPr>
          <w:sz w:val="26"/>
          <w:szCs w:val="26"/>
        </w:rPr>
        <w:t xml:space="preserve">Погребной Яны Алексеевны *** года рождения /паспорт *** ***/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sz w:val="26"/>
          <w:szCs w:val="26"/>
        </w:rPr>
        <w:t>Общества с ограниченной ответственность «Русский Информационный Сервис» /ИНН 7706787897/ ОГРН 1137746042741</w:t>
      </w:r>
      <w:r>
        <w:rPr>
          <w:sz w:val="26"/>
          <w:szCs w:val="26"/>
          <w:shd w:fill="FFFFFF" w:val="clear"/>
        </w:rPr>
        <w:t xml:space="preserve"> задолженность по договору займа №***** за период с 22.02.2016 года по 21.10.2022 года в размере *** рублей, а также государственной пошлины в размере ***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Невинномысский городской суд,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31"/>
        <w:spacing w:before="0" w:after="1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О.А. Поклад</w:t>
      </w:r>
    </w:p>
    <w:sectPr>
      <w:footerReference w:type="default" r:id="rId2"/>
      <w:type w:val="nextPage"/>
      <w:pgSz w:w="11906" w:h="16838"/>
      <w:pgMar w:left="170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