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Cs w:val="20"/>
        </w:rPr>
        <w:t>Дело № 2- 818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0"/>
          <w:lang w:val="en-US"/>
        </w:rPr>
        <w:t>26ms</w:t>
      </w:r>
      <w:r>
        <w:rPr>
          <w:szCs w:val="20"/>
        </w:rPr>
        <w:t>0084-01-2024-001227-54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21 мая  2024 года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Бедновой К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Сидорину Василию Николаевичу о взыскании задолженности по договору з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ст. ст. 103, 194-198, 233 ГПК РФ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 к Сидорину Василию Николаевичу о взыскании задолженности по кредитному договору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Сидорина Василия Николаевича **** года рождения /паспорт **** 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</w:t>
      </w:r>
      <w:r>
        <w:rPr>
          <w:sz w:val="26"/>
          <w:szCs w:val="26"/>
          <w:shd w:fill="FFFFFF" w:val="clear"/>
        </w:rPr>
        <w:t xml:space="preserve"> /ИНН 7707782563/ задолженность по кредитному договору № **** от 28.12.2016 года за период с 28.12.2016 года по 21.05.2021 год в размере *** рублей ***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Сидорина Василия Николаевича 31.08.1986 года рождения /паспорт *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Профессиональная коллекторская организация «Региональная Служба Взыскания»</w:t>
      </w:r>
      <w:r>
        <w:rPr>
          <w:sz w:val="26"/>
          <w:szCs w:val="26"/>
          <w:shd w:fill="FFFFFF" w:val="clear"/>
        </w:rPr>
        <w:t xml:space="preserve"> /ИНН 7707782563/</w:t>
      </w:r>
      <w:r>
        <w:rPr>
          <w:sz w:val="26"/>
          <w:szCs w:val="26"/>
        </w:rPr>
        <w:t xml:space="preserve"> расходы на оплату государственной пошлины в размере *** рублей ** копеек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О.А. 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