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 w:val="26"/>
          <w:szCs w:val="26"/>
        </w:rPr>
      </w:pPr>
      <w:r>
        <w:rPr>
          <w:sz w:val="26"/>
          <w:szCs w:val="26"/>
        </w:rPr>
        <w:t>г. Невинномысск                                                                                             2-950/2/2024</w:t>
      </w:r>
    </w:p>
    <w:p>
      <w:pPr>
        <w:pStyle w:val="Normal"/>
        <w:spacing w:before="100" w:after="0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1422-51</w:t>
      </w:r>
    </w:p>
    <w:p>
      <w:pPr>
        <w:pStyle w:val="Normal"/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ОЧНОЕ РЕШЕНИЕ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sz w:val="26"/>
          <w:szCs w:val="26"/>
        </w:rPr>
        <w:t>18 марта 2024 года Мировой судья судебного участка № 2 г. Невинномысска Ставропольского края Поклад О.А. при секретаре Бедновой К.М.,</w:t>
      </w:r>
    </w:p>
    <w:p>
      <w:pPr>
        <w:pStyle w:val="3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к Кислица Екатерине Сергеевне о взыскании незаконно полученной компенсации по уходу за нетрудоспособным лицом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03, 194-198,                    233 ГПК РФ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тделения Фонда пенсионного и социального страхования Российской Федерации по Ставропольскому краю к Кислица Екатерине Сергеевне о взыскании незаконно полученной компенсации по уходу за нетрудоспособным лицом – удовлетвор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ислица Екатерине Сергеевне 19.08.2001 года рождения /СНИЛС ****/ в пользу Отделения Фонда пенсионного и социального страхования Российской Федерации по Ставропольскому краю /ИНН 2600000038/ сумму переплаты ежемесячной компенсационной выплаты неработающему трудоспособному лицу, осуществляющему уход за нетрудоспособным гражданином в размере **** 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зыскать с Кислица Екатерине Сергеевне **** года рождения /СНИЛС ****/ в доход государства государственную пошлину в сумме ***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 сторонам и их представителям, что они вправе подать в суд, принявший решения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О.А. Поклад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paragraph" w:styleId="31">
    <w:name w:val="Основной текст с отступом 3"/>
    <w:basedOn w:val="Normal"/>
    <w:qFormat/>
    <w:pPr>
      <w:spacing w:before="10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