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Дело № 2- 970/2/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26ms0</w:t>
      </w:r>
      <w:r>
        <w:rPr>
          <w:sz w:val="20"/>
          <w:szCs w:val="20"/>
        </w:rPr>
        <w:t>084</w:t>
      </w:r>
      <w:r>
        <w:rPr>
          <w:sz w:val="20"/>
          <w:szCs w:val="20"/>
          <w:lang w:val="en-US"/>
        </w:rPr>
        <w:t>-01-</w:t>
      </w:r>
      <w:r>
        <w:rPr>
          <w:sz w:val="20"/>
          <w:szCs w:val="20"/>
        </w:rPr>
        <w:t>2024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01454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52</w:t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06 июня  2024 года                                                         г.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Поклад О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ере Бедновой К.М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НАО ПКО «Первое клиентское бюро» к Бережному Константину Павловичу о взыскании задолженности по кредитному договор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3, 56, 98, 233-235 ГПК РФ  суд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ковые требования  НАО ПКО «Первое клиентское бюро» к Бережному Константину Павловичу о взыскании задолженности по кредитному договор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зыскать с Бережного Константина Павловича, *** года рождения (паспорт ****)  в пользу НАО ПКО «Первое клиентское бюро» (ИНН 2723115222) задолженность по кредитному договору №***** от 13.02.2021 года за период с 13.07.2021 года по 19.12.2022 года  в размере **** рублей, проценты в размере **** рублей, расходы по оплате государственной пошлины в размере *** рублей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роны, не участвующие в деле, могут  обратиться с заявлением в суд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ороны, участвующие в деле, могут  обратиться с заявлением в суд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ветчик имеет право обратиться к мировому судье в течение 7 дней с момента получения решения, с заявлением об отмене заочного решения, предоставив, доказательства, свидетельствующие об уважительности причин неявки  в судебное заседание, о которых он не имел возможности своевременно сообщить суду, и доказательства, подтверждающие эти обстоятельства, а также обстоятельства и доказательства, которые могут повлиять на содержание решения суда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 в апелляционном порядке в Невинномысский городской суд, путем подачи жалобы мировому судье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О.А.Поклад</w:t>
        <w:tab/>
      </w:r>
      <w:r>
        <w:rPr>
          <w:b/>
          <w:sz w:val="26"/>
          <w:szCs w:val="26"/>
        </w:rPr>
        <w:tab/>
      </w:r>
    </w:p>
    <w:sectPr>
      <w:type w:val="nextPage"/>
      <w:pgSz w:w="11906" w:h="16838"/>
      <w:pgMar w:left="1418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