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Дело № 2- 1022/2/20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26ms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-01-</w:t>
      </w:r>
      <w:r>
        <w:rPr>
          <w:sz w:val="20"/>
          <w:szCs w:val="20"/>
        </w:rPr>
        <w:t>2024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01510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78</w: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 июня  2024 года                                                         г. Невинномы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Невинномысска Ставропольского края Поклад О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ере Бедновой К.М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ПАО МФК «Займер» к Гочияевой Нурии Хызыровне  о взыскании задолженности по договору зай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3, 56, 98, 233-235 ГПК РФ  суд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ковые требования  Общества с ограниченной ответственностью ПАО МФК «Займер» к Гочияевой Нурии Хызыровне  о взыскании задолженности по договору займа    – удовлетвор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зыскать с Гочияевой Нурии Хызыровны **** года рождения (паспорт ****)  в пользу ПАО МФК «Займер» (ОГРН 1235400049356, ИНН 5406836941) задолженность по договору займа №****  от 16.03.2022 года в размере ****  рублей из которых: **** рублей – сумма основного долга, *****  рублей – проценты по договору за 30 дней пользования займом за период с 17.03.2022г. по 15.04.2022г., проценты за 689 дней пользования займом за период с 16.04.2022г. по 05.03.2024г. в размере  0,00 рублей, пени в размере **** рублей за период с 16.04.2022г. по 05.03.2024г., расходы по оплате государственной пошлины в размере **** рублей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роны, не участвующие в деле, могут  обратиться с заявлением в суд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ороны, участвующие в деле, могут  обратиться с заявлением в суд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Ответчик имеет право обратиться к мировому судье в течение 7 дней с момента получения решения, с заявлением об отмене заочного решения, предоставив, доказательства, свидетельствующие об уважительности причин неявки  в судебное заседание, о которых он не имел возможности своевременно сообщить суду, и доказательства, подтверждающие эти обстоятельства, а также обстоятельства и доказательства, которые могут повлиять на содержание решения суда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 в апелляционном порядке в Невинномысский городской суд, путем подачи жалобы мировому судье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но»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О.А. Поклад</w:t>
        <w:tab/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418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