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Cs w:val="20"/>
        </w:rPr>
        <w:t>Дело № 2- 1072/2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Cs w:val="20"/>
          <w:lang w:val="en-US"/>
        </w:rPr>
        <w:t>26ms</w:t>
      </w:r>
      <w:r>
        <w:rPr>
          <w:szCs w:val="20"/>
        </w:rPr>
        <w:t>0084-01-2024-001587-41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20 июня  2024 года  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Бедновой К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Булгачеву Александру Михайловичу о взыскании задолженности по договору з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ст. ст. 103, 194-198, 233 ГПК РФ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«Региональная Служба Взыскания» к Булгачеву Александру Михайловичу о взыскании задолженности по кредитному договору,</w:t>
      </w:r>
      <w:r>
        <w:rPr>
          <w:sz w:val="26"/>
          <w:szCs w:val="26"/>
          <w:shd w:fill="FFFFFF" w:val="clear"/>
        </w:rPr>
        <w:t xml:space="preserve">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Булгачева Александра Михайловича **** года рождения /паспорт ******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«Региональная Служба Взыскания»</w:t>
      </w:r>
      <w:r>
        <w:rPr>
          <w:sz w:val="26"/>
          <w:szCs w:val="26"/>
          <w:shd w:fill="FFFFFF" w:val="clear"/>
        </w:rPr>
        <w:t xml:space="preserve"> /ИНН 7707782563/ задолженность по кредитному договору № ***** от **** года за период с 01.08.2021 года по 07.02.2023 год в размере **** рублей **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Булгачева Александра Михайловича **** года рождения /паспорт *****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«Региональная Служба Взыскания»</w:t>
      </w:r>
      <w:r>
        <w:rPr>
          <w:sz w:val="26"/>
          <w:szCs w:val="26"/>
          <w:shd w:fill="FFFFFF" w:val="clear"/>
        </w:rPr>
        <w:t xml:space="preserve"> /ИНН 7707782563/</w:t>
      </w:r>
      <w:r>
        <w:rPr>
          <w:sz w:val="26"/>
          <w:szCs w:val="26"/>
        </w:rPr>
        <w:t xml:space="preserve"> расходы на оплату государственной пошлины в размере *** рублей ** копеек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О.А. 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