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 -1097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619-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ОЧНОЕ 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>20 июня 2024 года Мировой судья судебного участка № 2 г. Невинномысска Ставропольского края О.А. Поклад., при секретаре Бедновой К.М.</w:t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ОО МКК «Центрофинанс Групп» к Пивень Надежде Анатольевне о взыскании денежных средств по договору займ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изложенного, руководствуясь ст. ст. 103, 194-198, 233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ОО МКК «Центрофинанс Групп» к Пивень Надежде Анатольевне о взыскании денежных средств по договору займа</w:t>
      </w:r>
      <w:r>
        <w:rPr>
          <w:sz w:val="26"/>
          <w:szCs w:val="26"/>
          <w:shd w:fill="FFFFFF" w:val="clear"/>
        </w:rPr>
        <w:t xml:space="preserve"> удовлетворить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Пивень Надежды Анатольевны **** года рождения /паспорт серия **** номер **** номер/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ОО МКК «Центрофинанс Групп» /ИНН 2902076410/</w:t>
      </w:r>
      <w:r>
        <w:rPr>
          <w:sz w:val="26"/>
          <w:szCs w:val="26"/>
          <w:shd w:fill="FFFFFF" w:val="clear"/>
        </w:rPr>
        <w:t xml:space="preserve"> сумму по договору займа №**** в размере **** рублей, проценты за пользование займом в размере **** рублей, неустойку в размере **** рублей, затраты на уплату государственной пошлины в размере ****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31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