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 -1098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1620-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ОЧНОЕ РЕШЕНИЕ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>20 июня 2024 года Мировой судья судебного участка № 2 г. Невинномысска Ставропольского края О.А. Поклад., при секретаре Бедновой К.М.</w:t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ОО МКК «Центрофинанс Групп» к Тихоновой Ольге Васильевне о взыскании денежных средств по договору займ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изложенного, руководствуясь ст. ст. 103, 194-198, 233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ООО МКК «Центрофинанс Групп» к Тихоновой Ольге Васильевне о взыскании денежных средств по договору займа</w:t>
      </w:r>
      <w:r>
        <w:rPr>
          <w:sz w:val="26"/>
          <w:szCs w:val="26"/>
          <w:shd w:fill="FFFFFF" w:val="clear"/>
        </w:rPr>
        <w:t xml:space="preserve"> удовлетворить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Тихоновой Ольги Васильевны **** года рождения /паспорт серия 0712 номер 708865 номер/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ОО МКК «Центрофинанс Групп» /ИНН 2902076410/</w:t>
      </w:r>
      <w:r>
        <w:rPr>
          <w:sz w:val="26"/>
          <w:szCs w:val="26"/>
          <w:shd w:fill="FFFFFF" w:val="clear"/>
        </w:rPr>
        <w:t xml:space="preserve"> сумму по договору займа №**** в размере *** рублей, проценты за пользование займом в размере *** рублей, неустойку в размере *** рублей, затраты на уплату государственной пошлины в размере ***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31"/>
        <w:spacing w:before="0" w:after="1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А. Поклад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