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Дело № 2- 1198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26ms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-01-20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1744-55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ЧНОЕ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 июля 2024 года                                                         г.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Бедновой К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ОО МКК «Русинтерфинанс» к Мычкину Ивану Ивановичу о взыскании задолженности по договору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3, 56, 98, 233-235 ГПК РФ  суд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ковые требования  ООО МКК «Русинтерфинанс» – удовлетворить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ыскать с Мычкина Ивана Ивановича, *****года рождения, (паспорт ****, ИНН ******)  в пользу ООО МКК «Русинтерфинанс» (ИНН 5408292849)  сумму задолженности по договору займа №****  от  *** года  за период  с 27.04.2018 по 15.01.2024  в размере ****  рублей, расходы по оплате государственной пошлины в размере *** рубля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ветчик имеет право обратиться к мировому судье в течение 7 дней с момента получения решения, с заявлением об отмене заочного решения, предоставив, доказательства, свидетельствующие об уважительности причин неявки 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О.А.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