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128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843-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 июля 2024 года                                                                                 г.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2 г.Невинномысска Ставропольского края Поклад О.А.,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Миранову Виталию Варламовичу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233 ГПК РФ, су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КО «Право онлайн» к Миранову Виталию Варламовичу о взыскании задолженности по договору займа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Миранова Виталия Варламовича **** года рождения (паспорт серия *** номер 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КО «Право онлайн» (ИНН ****)</w:t>
      </w:r>
      <w:r>
        <w:rPr>
          <w:sz w:val="26"/>
          <w:szCs w:val="26"/>
          <w:shd w:fill="FFFFFF" w:val="clear"/>
        </w:rPr>
        <w:t xml:space="preserve"> задолженность по договору №**** от 28.04.2022 года за период с 29.05.2022 года по 27.09.2022 года в размере *** рублей, а также государственной пошлины в размере ***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