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0"/>
          <w:szCs w:val="20"/>
        </w:rPr>
        <w:t>Дело № 2- 1290/2/202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>26ms0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-01-20</w:t>
      </w:r>
      <w:r>
        <w:rPr>
          <w:sz w:val="20"/>
          <w:szCs w:val="20"/>
        </w:rPr>
        <w:t>24</w:t>
      </w:r>
      <w:r>
        <w:rPr>
          <w:sz w:val="20"/>
          <w:szCs w:val="20"/>
          <w:lang w:val="en-US"/>
        </w:rPr>
        <w:t>-00</w:t>
      </w:r>
      <w:r>
        <w:rPr>
          <w:sz w:val="20"/>
          <w:szCs w:val="20"/>
        </w:rPr>
        <w:t>1865-80</w:t>
      </w:r>
      <w:r>
        <w:rPr>
          <w:b/>
          <w:sz w:val="20"/>
          <w:szCs w:val="20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ОЧНОЕ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 июля 2024 года                                                         г. Невинномыс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г. Невинномысска Ставропольского края Поклад О.А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секретере Бедновой К.В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Профессиональной коллекторской организации «Региональная Служба Взыскания» к Букрееву Алексею Юрьевичу о взыскании задолженности по договора займ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 ст. 23, 56, 98, 233-235 ГПК РФ  суд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сковые требования  Общества с ограниченной ответственностью Профессиональной коллекторской организации «Региональная Служба Взыскания»  о взыскании задолженности по договора займа – удовлетвори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зыскать с Букреева Алексея Юрьевича, **** года рождения, (*****)  в пользу Общества с ограниченной ответственностью Профессиональной коллекторской организации «Региональная Служба Взыскания», ОГРН 1127746618768, ИНН 7707782563, денежные средства по договору займа № **** от 12.02.2017 года за период с 12.02.2017 года по 13.06.2023 года в размере **** рублей, а также расходы по оплате государственной пошлины в размере *** рублей.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ороны, не участвующие в деле, могут  обратиться с заявлением в суд о составлении мотивированного решения суда, в течение пятнадцати дней, со дня объявления резолютивной части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ороны, участвующие в деле, могут  обратиться с заявлением в суд о составлении мотивированного решения суда, в течение трех дней, со дня объявления резолютивной части решения суда.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Ответчик имеет право обратиться к мировому судье в течение 7 дней с момента получения решения, с заявлением об отмене заочного решения, предоставив, доказательства, свидетельствующие об уважительности причин неявки  в судебное заседание, о которых он не имел возможности своевременно сообщить суду, и доказательства, подтверждающие эти обстоятельства, а также обстоятельства и доказательства, которые могут повлиять на содержание решения суда.</w:t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 в апелляционном порядке в Невинномысский городской суд, путем подачи жалобы мировому судье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суда об отказе в удовлетворении этого заявления.</w:t>
        <w:tab/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Normal"/>
        <w:shd w:fill="FFFFFF" w:val="clear"/>
        <w:spacing w:lineRule="exact" w:line="322"/>
        <w:ind w:right="-5"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О.А.Поклад</w:t>
        <w:tab/>
      </w:r>
      <w:r>
        <w:rPr>
          <w:b/>
          <w:sz w:val="26"/>
          <w:szCs w:val="26"/>
        </w:rPr>
        <w:tab/>
      </w:r>
    </w:p>
    <w:sectPr>
      <w:type w:val="nextPage"/>
      <w:pgSz w:w="11906" w:h="16838"/>
      <w:pgMar w:left="1418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