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Дело № 2- 1759/2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26ms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-01-20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-00</w:t>
      </w:r>
      <w:r>
        <w:rPr>
          <w:sz w:val="20"/>
          <w:szCs w:val="20"/>
        </w:rPr>
        <w:t>2602-03</w:t>
      </w: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августа  2024 года                                                         г. Невинномы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ере Бедновой К.М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ПАО  МФК «Займер»  к  Темуковой Карине Алиевне  о взыскании задолженности по договору зай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194-199 ГПК РФ  суд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ковые требования  ПАО  МФК «Займер»  к Темуковой Карине Алиевне  – удовлетвор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зыскать с  Темуковой Карины Алиевны, ****  года рождения (паспорт ****  № *****)  в пользу ПАО  МФК «Займер» (ОГРН 1235400049356, ИНН  5406836941)  задолженность по договору займа № *****  от 20.04.2023 года в размере ****  рублей из которых: **** рублей – сумма основного долга, ****  рублей – проценты за пользование займом за период с 21.04.2023 года  по 20.05.2023 года,  пени в размере ****  рублей за период с 21.05.2023 года по 13.04.2024 года, а также расходы по оплате государственной пошлины в размере ****  рублей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роны, не участвующие в деле, могут  обратиться с заявлением в суд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ороны, участвующие в деле, могут  обратиться с заявлением в суд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ветчик имеет право обратиться к мировому судье в течение 7 дней с момента получения решения, с заявлением об отмене заочного решения, предоставив, доказательства, свидетельствующие об уважительности причин неявки  в судебное заседание, о которых он не имел возможности своевременно сообщить суду, и доказательства, подтверждающие эти обстоятельства, а также обстоятельства и доказательства, которые могут повлиять на содержание решения суда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 в апелляционном порядке в Невинномысский городской суд, путем подачи жалобы мировому судье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О.А.Поклад</w:t>
        <w:tab/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418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