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2455/2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4-01-2024-003542-93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23 сентября 2024 года, мировой судья судебного участка №6 города Невинномысска Ставропольского края Удодов В.В., исполняя обязанности мирового судьи судебного участка №2 города Невинномысска Ставропольского края, при секретаре Колоницкой И.А., рассмотрев в открытом судебном заседании гражданское дело по иску ООО ПКО «АйДи Коллект» к Бережному Константину Павловичу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ab/>
        <w:t>Исковые требования ООО ПКО «АйДи Коллект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Бережного Константина Павловича (паспорт РФ ***) в пользу истца ООО ПКО «АйДи Коллект» (ИНН 7730233723) задолженность по договору потребительского займа №11-5193388-2021 от 07.06.2021 по состоянию на 19.04.2022 в размере 30000 руб., судебные расходы по оплате государственной пошлины в размере 1100 руб., а всего 31100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