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3012/2/ 202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4258-79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2 октября 2024 года                                                                              город Невинномысск</w:t>
        <w:tab/>
      </w:r>
    </w:p>
    <w:p>
      <w:pPr>
        <w:pStyle w:val="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города Невинномысска Ставропольского края Поклад О.А.,</w:t>
      </w:r>
    </w:p>
    <w:p>
      <w:pPr>
        <w:pStyle w:val="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при секретаре судебного заседания Бедновой К.М., 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ООО МКК «Русинтерфинанс» к Гочияевой Нурии Хызыровне о взыскании задолженности по договору займа, 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изложенного, руководствуясь ст.ст.194-198, 233-244 ГПК РФ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ешил: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>исковые требования ООО МКК «Русинтерфинанс» к Гочияевой Нурии Хызыровне о взыскании задолженности по договору займа - удовлетвори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зыскать с Гочияевой Нурии Хызыровны, ***** года рождения (паспорт серия *** номер ****) в пользу ООО МКК «Русинтерфинанс» (ИНН 5408292849) задолженность по договору займа № **** от 10.02.2022 года за период с 10.02.2022 года по 04.04.2024 год в размере ****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зыскать с Гочияевой Нурии Хызыровны, **** года рождения (паспорт серия **** номер *****) в пользу ООО МКК «Русинтерфинанс» (ИНН 5408292849) расходы по уплате государственной пошлины в размере ****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очное решение может быть обжаловано в апелляционном порядке в Невинномысский городской суд,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Разъяснить сторонам и их представителям, что они вправе подать в суд, принявший решение, заявление о составлении мотивированного решения суда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jc w:val="both"/>
        <w:rPr>
          <w:color w:val="FF6600"/>
          <w:sz w:val="26"/>
          <w:szCs w:val="26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 xml:space="preserve">                                                                          О.А. Покл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425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0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