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3013/2/ 20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4259-76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октября 2024 года                                                                              город Невинномысск</w:t>
        <w:tab/>
      </w:r>
    </w:p>
    <w:p>
      <w:pPr>
        <w:pStyle w:val="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орода Невинномысска Ставропольского края Поклад О.А.,</w:t>
      </w:r>
    </w:p>
    <w:p>
      <w:pPr>
        <w:pStyle w:val="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ри секретаре судебного заседания Бедновой К.М., 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ОО МКК «Русинтерфинанс» к Нецветовой Жанне Петровне о взыскании задолженности по договору займа, 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изложенного, руководствуясь ст.ст.194-198, 233-244 ГПК РФ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шил: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>исковые требования ООО МКК «Русинтерфинанс» к Нецветовой Жанне Петровне о взыскании задолженности по договору займа - удовлетвор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зыскать с Нецветовой Жанны Петровны, ***** года рождения (паспорт серия **** номер ***) в пользу ООО МКК «Русинтерфинанс» (ИНН 5408292849) задолженность по договору займа № **** от 10.12.2018 года за период с 10.12.2018 года по 15.01.2024 год в размере ***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зыскать с Нецветовой Жанны Петровны, **** года рождения (паспорт серия *** номер *****) в пользу ООО МКК «Русинтерфинанс» (ИНН 5408292849) расходы по уплате государственной пошлины в размере ***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 xml:space="preserve">                                                                          О.А. Покл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425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