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3014/2/ 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260-7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октября 2024 года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орода Невинномысска Ставропольского края Поклад О.А.,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КК «Русинтерфинанс» к Кучинской Анне Ивановне о взыскании задолженности по договору займа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.ст.194-198, 233-244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: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исковые требования ООО МКК «Русинтерфинанс» к Кучинской Анне Ивановне о взыскании задолженности по договору займа -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Кучинской Анны Ивановны, ****** года рождения (паспорт серия **** номер ****) в пользу ООО МКК «Русинтерфинанс» (ИНН 5408292849) задолженность по договору займа № **** от 15.02.2016 года за период с 15.02.2016 года по 11.03.2024 год в размере ****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Кучинской Анны Ивановны, **** года рождения (паспорт серия *** номер *****) в пользу ООО МКК «Русинтерфинанс» (ИНН 5408292849) расходы по уплате государственной пошлины в размере ****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                                                                   О.А. По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5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