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г. Невинномысск                                                                                           2-3015/2/2024</w:t>
      </w:r>
    </w:p>
    <w:p>
      <w:pPr>
        <w:pStyle w:val="Normal"/>
        <w:spacing w:before="100" w:after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263-64</w:t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05 ноября 2024 года Мировой судья судебного участка № 2 г. Невинномысска Ставропольского края Поклад О.А. при секретаре Бедновой К.М.,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Государственного казенного учреждения службы занятости населения Ставропольского края «Краевой кадастровый центр» к Кнышевой Надежде Евгеньевне о взыскании незаконно полученного пособия по безработиц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                 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Государственного казенного учреждения службы занятости населения Ставропольского края «Краевой кадастровый центр» к Кнышевой Надежде Евгеньевне о взыскании незаконно полученного пособия по безработице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нышевой Надежды Евгеньевны ***** года рождения /паспорт серия **** номер ***/ в пользу Государственного казенного учреждения службы занятости населения Ставропольского края «Краевой кадастровый центр»/ИНН 2636035490/ денежные средства в размере **** рублей *** копеек за период с 19.10.2023 года по 21.02.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нышевой Надежды Евгеньевны 04.05.1990 года рождения /паспорт серия *** номер ***/ в доход государства государственную пошлину в сумме ****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я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О.А. Поклад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31">
    <w:name w:val="Основной текст с отступом 3"/>
    <w:basedOn w:val="Normal"/>
    <w:qFormat/>
    <w:pPr>
      <w:spacing w:before="10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